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657"/>
        <w:gridCol w:w="3762"/>
      </w:tblGrid>
      <w:tr>
        <w:trPr/>
        <w:tc>
          <w:tcPr>
            <w:tcW w:w="3868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A HUSBAND TO DIE FOR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vies for Television</w:t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1D Husband Productions Inc.</w:t>
              <w:br/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t>Prod.: Shane Boucher, Caitlin Delaney</w:t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br/>
              <w:t>Exec. Prod.: Danielle von Zerneck</w:t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.: David Weaver</w:t>
              <w:br/>
              <w:t>PM: Brooklin Watson</w:t>
              <w:br/>
              <w:t>PC: Gabrielle Tache-Smith</w:t>
              <w:br/>
              <w:t xml:space="preserve">Shoot: May 23 - Jun 11/25 </w:t>
              <w:br/>
              <w:t>Ottawa, ON</w:t>
              <w:br/>
              <w:t>P: 613 417-1763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Production@1department.com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Style w:val="Im"/>
                <w:rFonts w:cs="Verdana" w:ascii="Verdana" w:hAnsi="Verdana"/>
                <w:b/>
                <w:sz w:val="19"/>
                <w:szCs w:val="19"/>
              </w:rPr>
              <w:t>DUTCH AND KNUCKLES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Streaming</w:t>
              <w:br/>
              <w:t>Skydance Productions</w:t>
              <w:br/>
              <w:t>Prod.: tba</w:t>
              <w:br/>
              <w:t>Exec. Prod.: Lisa Kussner</w:t>
              <w:br/>
              <w:t>Dir.: Sam Hill</w:t>
              <w:br/>
              <w:t>PM: Michelle Koerssen</w:t>
              <w:br/>
              <w:t>PC: Pam Simons</w:t>
              <w:br/>
              <w:t>Shoot: Feb 18 - Jun 17/25</w:t>
            </w:r>
            <w:r>
              <w:rPr>
                <w:rStyle w:val="Im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Toronto, ON</w:t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utchandknuckles-prod@sdtvproductions.com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Style w:val="Im"/>
                <w:rFonts w:cs="Verdana" w:ascii="Verdana" w:hAnsi="Verdana"/>
                <w:b/>
                <w:bCs/>
                <w:sz w:val="19"/>
                <w:szCs w:val="19"/>
              </w:rPr>
              <w:t>FRAMED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- Streaming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Idaho Prods. Ltd. / Sony</w:t>
              <w:br/>
              <w:t>Prod: Stefan Steen</w:t>
              <w:br/>
              <w:t>Exec. Prod.:Eric Kripke, Michaela Starr, Neal Moritz, Pavun Shetty</w:t>
              <w:br/>
              <w:t>Dir.: Phil Sgriccia</w:t>
              <w:br/>
              <w:t>PM: BE Sharp</w:t>
              <w:br/>
              <w:t>PC: Don Colafranceschi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Shoot: Nov 25/4 - Jun 25/25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Toronto, ON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P: 647 253-2467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office@framed5.com</w:t>
              </w:r>
            </w:hyperlink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HEATED RIVALRY</w:t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Streaming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Heated Rivalry Prods. 1 (Ontario)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Prod.: Brendan Brady, Jacob Tierney</w:t>
              <w:br/>
              <w:t xml:space="preserve">Exec. Prod.: Brendan Brady, </w:t>
              <w:br/>
              <w:t>Jacob Tierney</w:t>
              <w:br/>
              <w:t>Dir.: Jacob Tierney</w:t>
              <w:br/>
              <w:t>LP/PM: Andrew G. Munro</w:t>
              <w:br/>
              <w:t>PC: Hulya Eroz</w:t>
              <w:br/>
              <w:t>Shoot: Apr 21 - Jun 11/25</w:t>
              <w:br/>
            </w:r>
            <w:r>
              <w:rPr>
                <w:rFonts w:cs="Verdana" w:ascii="Verdana" w:hAnsi="Verdana"/>
                <w:sz w:val="19"/>
                <w:szCs w:val="19"/>
              </w:rPr>
              <w:t>Toronto, ON</w:t>
              <w:br/>
              <w:t>P: 647 484-8471</w:t>
              <w:br/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rprods1@gmail.com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HIDE AND SEEK</w:t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Feature Film – Theatrical</w:t>
              <w:br/>
              <w:t>Hide &amp; Seek Canada Inc. / Searchlight</w:t>
              <w:br/>
              <w:t>Prod.: Tripp Vinson</w:t>
              <w:br/>
              <w:t>Exec. Prod.: Greg Denny</w:t>
              <w:br/>
              <w:t xml:space="preserve">Dir.: Matt Bettinelli-Olpin, </w:t>
              <w:br/>
              <w:t>Tyler Gillett</w:t>
              <w:br/>
              <w:t>PM: Hayley Brown</w:t>
              <w:br/>
              <w:t>PC: Alex Pinto</w:t>
              <w:br/>
              <w:t>Shoot: Apr 7 - May 16/25</w:t>
              <w:br/>
              <w:t>Toronto, ON</w:t>
              <w:br/>
              <w:t>P: 416 405-8128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ideandseekproductionoffice@gmail.com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 SURVIVED A SERIAL KILLER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vies for Television</w:t>
              <w:br/>
            </w:r>
            <w:r>
              <w:rPr>
                <w:rFonts w:cs="Verdana" w:ascii="Verdana" w:hAnsi="Verdana"/>
                <w:sz w:val="19"/>
                <w:szCs w:val="19"/>
              </w:rPr>
              <w:t>ISASK ON Film Inc.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Prod.: B. McNeil, S. Boisvert</w:t>
              <w:br/>
              <w:t xml:space="preserve">Exec. Prod.: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Pierre David, </w:t>
              <w:br/>
              <w:t>Ashley Jones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>Dir.: Michelle Ouel</w:t>
              <w:br/>
              <w:t>PM: Ainslie S. Wiggs</w:t>
              <w:br/>
              <w:t>PC: Vince Cardyn</w:t>
              <w:br/>
              <w:t>Shoot: May 10 - May 27/25</w:t>
              <w:br/>
              <w:t>P: 613 302-2367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aswiggs@rogers.co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INTERVIEW WITH </w:t>
              <w:br/>
              <w:t>THE VAMPIRE Season 3</w:t>
            </w:r>
            <w:r>
              <w:rPr>
                <w:rFonts w:cs="Verdana" w:ascii="Verdana" w:hAnsi="Verdana"/>
                <w:color w:val="92D050"/>
                <w:sz w:val="19"/>
                <w:szCs w:val="19"/>
                <w:lang w:val="en-US" w:eastAsia="en-US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Episodic Series - Streaming</w:t>
              <w:br/>
              <w:t>AMC Networks</w:t>
              <w:br/>
              <w:t>Exec Prod.: Rolin Jones, Mark Johnson, Daniel Heart</w:t>
              <w:br/>
              <w:t>Prod.: Adam O'Byrne</w:t>
              <w:br/>
              <w:t>Dir.: Craig Zisk</w:t>
              <w:br/>
              <w:t>PM: Nicole Lane</w:t>
              <w:br/>
              <w:t>PC: Karla Trujillo Villon</w:t>
              <w:br/>
              <w:t>Shoot: Jun 16 - Oct 10/25</w:t>
              <w:br/>
              <w:t>Mississauga, ON</w:t>
              <w:br/>
              <w:t>P: 289 785-4370</w:t>
              <w:br/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IWTVproduction@gmail.com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ESTREL</w:t>
              <w:br/>
            </w:r>
            <w:r>
              <w:rPr>
                <w:rFonts w:cs="Verdana" w:ascii="Verdana" w:hAnsi="Verdana"/>
                <w:sz w:val="19"/>
                <w:szCs w:val="19"/>
              </w:rPr>
              <w:t>Episodic Series – Streaming</w:t>
            </w:r>
            <w:r>
              <w:rPr>
                <w:sz w:val="19"/>
                <w:szCs w:val="19"/>
                <w:lang w:val="en-US" w:eastAsia="en-US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Ride or Die CDN Prods. Inc. / MRC</w:t>
              <w:br/>
              <w:t>Prod.: Ted Miller</w:t>
              <w:br/>
              <w:t>Exec. Prod.: David DiGilio,  Jack Carr, Antoine Fuqua, Kat Samick, Max Adams, Jared Shaw, Allison Miller, John Lopez, Nicolas Stern</w:t>
              <w:br/>
              <w:t>Dir.: various</w:t>
              <w:br/>
              <w:t>PM: Jeffery Pong</w:t>
              <w:br/>
              <w:t>PC: Krista Colosimo</w:t>
              <w:br/>
              <w:t>Shoot: May 5 - Aug 20/25</w:t>
              <w:br/>
              <w:t>Toronto, ON</w:t>
            </w:r>
            <w:r>
              <w:rPr>
                <w:sz w:val="19"/>
                <w:szCs w:val="19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P: 647 837-3309</w:t>
              <w:br/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rideordietoronto@gmail.com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Style w:val="Im"/>
                <w:rFonts w:cs="Verdana" w:ascii="Verdana" w:hAnsi="Verdana"/>
                <w:b/>
                <w:bCs/>
                <w:sz w:val="19"/>
                <w:szCs w:val="19"/>
              </w:rPr>
              <w:t xml:space="preserve">LAW &amp; ORDER TORONTO: </w:t>
              <w:br/>
              <w:t>CRIMINAL INTENT Season 3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Television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Cameron Pictures, Lark Productions</w:t>
              <w:br/>
              <w:t>Prod.: W. Chaffey</w:t>
              <w:br/>
              <w:t xml:space="preserve">Exec. Prod.: T. Cameron, </w:t>
              <w:br/>
              <w:t xml:space="preserve">E. Haskett, A. Cameron, </w:t>
              <w:br/>
              <w:t xml:space="preserve">D. Valleau, A. Patrick, W. Chaffey, </w:t>
              <w:br/>
              <w:t>T. Antonucci</w:t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Dir.: Various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PM: Luis Mendoza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PC: Matt Wakefield</w:t>
              <w:br/>
              <w:t>Shoot: Nov 08 - May 30/25</w:t>
              <w:br/>
              <w:t>Toronto, ON</w:t>
              <w:br/>
              <w:t>P: 416 591-7620</w:t>
              <w:br/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lotcioffice@gmail.com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b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Style w:val="Im"/>
                <w:rFonts w:cs="Verdana" w:ascii="Verdana" w:hAnsi="Verdana"/>
                <w:b/>
                <w:bCs/>
                <w:sz w:val="19"/>
                <w:szCs w:val="19"/>
              </w:rPr>
              <w:t>LILY AND ISAAC Season 4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Streaming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Streak Productions Inc. / CBS</w:t>
              <w:br/>
              <w:t>Prod.: Andrea Raffaghello</w:t>
              <w:br/>
              <w:t xml:space="preserve">Exec. Prod.: John Weber, </w:t>
              <w:br/>
              <w:t>Frank Siracusa, Chris Fisher</w:t>
              <w:br/>
              <w:t>Dir.: TBD</w:t>
              <w:br/>
              <w:t>PM: Jill Ordowich, Kiran Singh</w:t>
              <w:br/>
              <w:t>PC: Alexandra Mackenzie</w:t>
            </w:r>
            <w:r>
              <w:rPr>
                <w:sz w:val="19"/>
                <w:szCs w:val="19"/>
                <w:lang w:val="en-US" w:eastAsia="en-US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Shoot: Mar 3 - Jul 29/25</w:t>
              <w:br/>
              <w:t>Toronto, ON</w:t>
              <w:br/>
              <w:t xml:space="preserve">P: 647 484-8440   </w:t>
              <w:br/>
              <w:t>F: 647 484-8446</w:t>
              <w:br/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snw4office@crew-tv.com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GOO</w:t>
            </w:r>
            <w:r>
              <w:rPr>
                <w:rFonts w:cs="Verdana" w:ascii="Verdana" w:hAnsi="Verdana"/>
                <w:color w:val="00B050"/>
                <w:sz w:val="19"/>
                <w:szCs w:val="19"/>
                <w:lang w:val="en-US" w:eastAsia="en-US"/>
              </w:rPr>
              <w:br/>
            </w:r>
            <w:r>
              <w:rPr>
                <w:rFonts w:cs="Verdana" w:ascii="Verdana" w:hAnsi="Verdana"/>
                <w:color w:val="242424"/>
                <w:sz w:val="19"/>
                <w:szCs w:val="19"/>
              </w:rPr>
              <w:t>Episodic Series – Streaming</w:t>
              <w:br/>
            </w:r>
            <w:r>
              <w:rPr>
                <w:rStyle w:val="Im"/>
                <w:rFonts w:cs="Verdana" w:ascii="Verdana" w:hAnsi="Verdana"/>
                <w:color w:val="242424"/>
                <w:sz w:val="19"/>
                <w:szCs w:val="19"/>
              </w:rPr>
              <w:t>Media Res /</w:t>
              <w:br/>
              <w:t>Mr. Magoo Prods. ON Inc.</w:t>
            </w:r>
            <w:r>
              <w:rPr>
                <w:rFonts w:cs="Verdana" w:ascii="Verdana" w:hAnsi="Verdana"/>
                <w:color w:val="242424"/>
                <w:sz w:val="19"/>
                <w:szCs w:val="19"/>
              </w:rPr>
              <w:br/>
              <w:t>Prod.: D. Carson</w:t>
              <w:br/>
              <w:t xml:space="preserve">Exec. Prod.: J Ames, S. Turner, </w:t>
              <w:br/>
              <w:t xml:space="preserve">M. Ellenberg, L. Springer, </w:t>
              <w:br/>
              <w:t>M. Aguilar</w:t>
              <w:br/>
              <w:t>Dir.: Various</w:t>
              <w:br/>
            </w:r>
            <w:r>
              <w:rPr>
                <w:rStyle w:val="Im"/>
                <w:rFonts w:cs="Verdana" w:ascii="Verdana" w:hAnsi="Verdana"/>
                <w:color w:val="242424"/>
                <w:sz w:val="19"/>
                <w:szCs w:val="19"/>
              </w:rPr>
              <w:t>PM: Kim De Simone</w:t>
            </w:r>
            <w:r>
              <w:rPr>
                <w:rFonts w:cs="Verdana" w:ascii="Verdana" w:hAnsi="Verdana"/>
                <w:color w:val="242424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color w:val="242424"/>
                <w:sz w:val="19"/>
                <w:szCs w:val="19"/>
              </w:rPr>
              <w:t>PC: Andrea Nesbitt</w:t>
            </w:r>
            <w:r>
              <w:rPr>
                <w:rFonts w:cs="Verdana" w:ascii="Verdana" w:hAnsi="Verdana"/>
                <w:color w:val="242424"/>
                <w:sz w:val="19"/>
                <w:szCs w:val="19"/>
              </w:rPr>
              <w:br/>
              <w:t>Shoot: Jan 27 - Jun 23/25</w:t>
              <w:br/>
            </w:r>
            <w:r>
              <w:rPr>
                <w:rStyle w:val="Im"/>
                <w:rFonts w:cs="Verdana" w:ascii="Verdana" w:hAnsi="Verdana"/>
                <w:color w:val="242424"/>
                <w:sz w:val="19"/>
                <w:szCs w:val="19"/>
              </w:rPr>
              <w:t>Toronto, ON</w:t>
            </w:r>
            <w:r>
              <w:rPr>
                <w:rFonts w:cs="Verdana" w:ascii="Verdana" w:hAnsi="Verdana"/>
                <w:color w:val="242424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color w:val="242424"/>
                <w:sz w:val="19"/>
                <w:szCs w:val="19"/>
              </w:rPr>
              <w:t>P: 416 584-9237 </w:t>
            </w:r>
            <w:r>
              <w:rPr>
                <w:rFonts w:cs="Verdana" w:ascii="Verdana" w:hAnsi="Verdana"/>
                <w:color w:val="242424"/>
                <w:sz w:val="19"/>
                <w:szCs w:val="19"/>
              </w:rPr>
              <w:br/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iniproductionoffice@mrmagoo.show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ILL CITY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 xml:space="preserve">Episodic Series -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Television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Idaho Productions/Sony Pictures</w:t>
              <w:br/>
            </w:r>
            <w:r>
              <w:rPr>
                <w:rFonts w:cs="Verdana" w:ascii="Verdana" w:hAnsi="Verdana"/>
                <w:sz w:val="19"/>
                <w:szCs w:val="19"/>
              </w:rPr>
              <w:t xml:space="preserve">Prod.: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John Weber, Frank Siracusa</w:t>
              <w:br/>
              <w:t>Exec. Prod.: n/a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 xml:space="preserve">Dir.: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Various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 xml:space="preserve">PM: </w:t>
            </w:r>
            <w:r>
              <w:rPr>
                <w:rStyle w:val="Im"/>
                <w:rFonts w:cs="Verdana" w:ascii="Verdana" w:hAnsi="Verdana"/>
                <w:bCs/>
                <w:sz w:val="19"/>
                <w:szCs w:val="19"/>
              </w:rPr>
              <w:t>David Forsyth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 xml:space="preserve">PC: </w:t>
            </w:r>
            <w:r>
              <w:rPr>
                <w:rStyle w:val="Im"/>
                <w:rFonts w:cs="Verdana" w:ascii="Verdana" w:hAnsi="Verdana"/>
                <w:bCs/>
                <w:sz w:val="19"/>
                <w:szCs w:val="19"/>
              </w:rPr>
              <w:t>Jonathan Focil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 xml:space="preserve">Shoot: </w:t>
            </w:r>
            <w:r>
              <w:rPr>
                <w:rStyle w:val="Im"/>
                <w:rFonts w:cs="Verdana" w:ascii="Verdana" w:hAnsi="Verdana"/>
                <w:bCs/>
                <w:sz w:val="19"/>
                <w:szCs w:val="19"/>
              </w:rPr>
              <w:t>Jun 4/25 - Mar 27/26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bCs/>
                <w:sz w:val="19"/>
                <w:szCs w:val="19"/>
              </w:rPr>
              <w:t>Oakville, ON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 xml:space="preserve">P: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905 337-5817 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hyperlink r:id="rId13" w:tgtFrame="_blank">
              <w:r>
                <w:rPr>
                  <w:rStyle w:val="InternetLink"/>
                  <w:rFonts w:cs="Verdana" w:ascii="Verdana" w:hAnsi="Verdana"/>
                  <w:bCs/>
                  <w:sz w:val="19"/>
                  <w:szCs w:val="19"/>
                </w:rPr>
                <w:t>DOCproductionOffice@gmail.com</w:t>
              </w:r>
            </w:hyperlink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MISTLETOE MURDERS </w:t>
              <w:br/>
              <w:t>Season 2</w:t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Television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Lionsgate Canada</w:t>
              <w:br/>
              <w:t>Prod.: R. David, M. Melanson</w:t>
              <w:br/>
              <w:t>Exec. Prod.: Ken Cuperus</w:t>
              <w:br/>
              <w:t>Dir.: Melanie Orr, Jame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Genn</w:t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PM: Catherine Lang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PC: Jacqueline Poole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Shoot: Mar 31 – May 29/25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Toronto, ON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P: 416 587-1610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br/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mms2productionoffice@gmail.com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RDOCH MYSTERIES</w:t>
              <w:br/>
              <w:t>Season 19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haftesbury</w:t>
              <w:br/>
              <w:t>Episodic Series –Television</w:t>
              <w:br/>
              <w:t>Prod.: Julie Lacey, Jeremy Hood</w:t>
              <w:br/>
              <w:t xml:space="preserve">Exec Prod.: Christina Jennings, </w:t>
              <w:br/>
              <w:t>Scott Garvie</w:t>
              <w:br/>
              <w:t>Dir.: Various</w:t>
              <w:br/>
              <w:t>PM: Tina Vacalopoulos</w:t>
              <w:br/>
              <w:t>PC: Eleanor Mendes</w:t>
              <w:br/>
              <w:t>Shoot: May 5 - Dec 11/25</w:t>
              <w:br/>
              <w:t>Toronto, ON</w:t>
              <w:br/>
              <w:t>P: 416 259-6262</w:t>
              <w:br/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urdochOffice19@gmail.com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NUTCRACKERS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Episodic Series – Streaming</w:t>
              <w:br/>
              <w:t>Skydance Productions Ltd.</w:t>
              <w:br/>
              <w:t>Prod.: Lisa Kussner</w:t>
              <w:br/>
              <w:t xml:space="preserve">Exec. Prod. Lisa Kussner, Sam Hill, Nick Santora, Mick Betancourt </w:t>
              <w:br/>
              <w:t>Dir.: Sam Hill</w:t>
              <w:br/>
              <w:t>PM: Vair MacPhee</w:t>
              <w:br/>
              <w:t>PC: Mara Corless</w:t>
              <w:br/>
              <w:t>Shoot: Jun 23 - Nov 14/25</w:t>
              <w:br/>
              <w:t>Toronto, ON</w:t>
              <w:br/>
              <w:t>P: 416 778-2505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bCs/>
                  <w:sz w:val="16"/>
                  <w:szCs w:val="19"/>
                </w:rPr>
                <w:t>nutcrackers-prod@sdtvproductions.com</w:t>
              </w:r>
            </w:hyperlink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Style w:val="Im"/>
                <w:rFonts w:cs="Verdana" w:ascii="Verdana" w:hAnsi="Verdana"/>
                <w:b/>
                <w:sz w:val="19"/>
                <w:szCs w:val="19"/>
              </w:rPr>
              <w:t>PRECISION</w:t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Im"/>
                <w:rFonts w:cs="Verdana" w:ascii="Verdana" w:hAnsi="Verdana"/>
                <w:b/>
                <w:sz w:val="19"/>
                <w:szCs w:val="19"/>
              </w:rPr>
              <w:t>Season 1</w:t>
            </w:r>
            <w:r>
              <w:rPr>
                <w:rStyle w:val="Im"/>
                <w:rFonts w:cs="Verdana" w:ascii="Verdana" w:hAnsi="Verdana"/>
                <w:b/>
                <w:color w:val="00B050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Streaming</w:t>
              <w:br/>
              <w:t>Wildbrain Edge Productions Inc.</w:t>
              <w:br/>
              <w:t>Prod.: A. Boudreault, A. Pangalos</w:t>
              <w:br/>
              <w:t>Exec. Prod.: n/a</w:t>
              <w:br/>
              <w:t>Dir.: Shamim Sarif</w:t>
              <w:br/>
              <w:t>PM: Emily Boston</w:t>
              <w:br/>
              <w:t>PC: Chris Sanchez</w:t>
              <w:br/>
              <w:t>Shoot: Feb 10 - Jun 4/25</w:t>
              <w:br/>
              <w:t>Toronto, ON</w:t>
              <w:br/>
              <w:t>P: 647 484-8468</w:t>
            </w:r>
            <w:r>
              <w:rPr>
                <w:rStyle w:val="Im"/>
                <w:rFonts w:cs="Verdana" w:ascii="Verdana" w:hAnsi="Verdana"/>
                <w:sz w:val="19"/>
                <w:szCs w:val="19"/>
                <w:highlight w:val="yellow"/>
              </w:rPr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ello@PrecisionProdOffice.ca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QUARTZ </w:t>
              <w:br/>
            </w:r>
            <w:r>
              <w:rPr>
                <w:rFonts w:cs="Verdana" w:ascii="Verdana" w:hAnsi="Verdana"/>
                <w:sz w:val="19"/>
                <w:szCs w:val="19"/>
              </w:rPr>
              <w:t>Episodic Series – Streaming</w:t>
              <w:br/>
              <w:t>Quartz Productions ULC / Netflix</w:t>
              <w:br/>
              <w:t>Prod.: John G. Lenic </w:t>
              <w:br/>
              <w:t xml:space="preserve">Exec. Prod.: Robert Hull, </w:t>
              <w:br/>
              <w:t>Bryan Wynbrandt, Steven Lillien, John Weber </w:t>
              <w:br/>
              <w:t>Dir.: Various </w:t>
              <w:br/>
              <w:t>PM: Desmond Paes</w:t>
              <w:br/>
              <w:t>PC: Alice Wickwire Foster</w:t>
              <w:br/>
              <w:t>Shoot: Apr 22 - Aug 19/25</w:t>
              <w:br/>
              <w:t>Toronto, ON</w:t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SHERIFF COUNTRY Season 1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pisodic Series – Television</w:t>
              <w:br/>
              <w:t>CBS Studios</w:t>
              <w:br/>
              <w:t>Prod.: Thom Pretak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.: James Strong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PM: Elspeth Cassar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PC: Maggie McCormick</w:t>
              <w:br/>
              <w:t>Shoot: May 14 - Jan 30/26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00" w:val="clear"/>
              </w:rPr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Mississauga, ON</w:t>
              <w:br/>
              <w:t>P: 647 484-447</w:t>
            </w:r>
            <w:r>
              <w:rPr/>
              <w:br/>
            </w:r>
            <w:r>
              <w:rPr>
                <w:rFonts w:cs="Verdana" w:ascii="Verdana" w:hAnsi="Verdana"/>
                <w:color w:val="0000FF"/>
                <w:sz w:val="19"/>
                <w:szCs w:val="19"/>
              </w:rPr>
              <w:t>production.office@mount22prod.com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STERLING POINT Season 1</w:t>
              <w:br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Episodic Series – Streaming</w:t>
              <w:br/>
              <w:t>Amazon Studios</w:t>
              <w:br/>
              <w:t>Prod.: Anna Beben</w:t>
              <w:br/>
              <w:t xml:space="preserve">Exec. Prod.: Megan Park, Josh Schwartz, Stephanie Savage, </w:t>
              <w:br/>
              <w:t>Dani Gorin, Louie Hayes</w:t>
              <w:br/>
              <w:t>Dir.: Megan Park</w:t>
              <w:br/>
              <w:t>PM: Gina Fowler</w:t>
              <w:br/>
              <w:t>PC: Adrian Sheepers</w:t>
              <w:br/>
              <w:t>Shoot: Jun 23 - Oct 7/25</w:t>
              <w:br/>
              <w:t>Toronto, ON</w:t>
              <w:br/>
              <w:t>P: 647 484-8473</w:t>
              <w:br/>
            </w:r>
            <w:hyperlink r:id="rId18">
              <w:r>
                <w:rPr>
                  <w:rStyle w:val="InternetLink"/>
                  <w:rFonts w:cs="Verdana" w:ascii="Verdana" w:hAnsi="Verdana"/>
                  <w:bCs/>
                  <w:sz w:val="19"/>
                  <w:szCs w:val="19"/>
                </w:rPr>
                <w:t>SterlingPointOffice@gmail.com</w:t>
              </w:r>
            </w:hyperlink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Style w:val="Im"/>
                <w:rFonts w:cs="Verdana" w:ascii="Verdana" w:hAnsi="Verdana"/>
                <w:b/>
                <w:bCs/>
                <w:sz w:val="19"/>
                <w:szCs w:val="19"/>
              </w:rPr>
              <w:t>TELL ME LIES Season 3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Episodic Series – Streaming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sz w:val="19"/>
                <w:szCs w:val="19"/>
              </w:rPr>
              <w:t>20th Television</w:t>
              <w:br/>
              <w:t>Exec. Prod.: M. Oppenheimer, </w:t>
              <w:br/>
              <w:t>E. Roberts, K. Preiss, L. Lewis</w:t>
              <w:br/>
              <w:t>Dir.: various</w:t>
              <w:br/>
              <w:t>PM: Marie-Claude Harnoois</w:t>
              <w:br/>
              <w:t>PC: Kyle Dolphin</w:t>
              <w:br/>
              <w:t>Shoot: May 20 - Aug 29/25</w:t>
              <w:br/>
              <w:t>Toronto,ON</w:t>
              <w:br/>
              <w:t>P: 416 584-1144</w:t>
              <w:br/>
            </w:r>
            <w:hyperlink r:id="rId19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TellMeThreeLies@gmail.com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HE GREATEST Season 1</w:t>
            </w:r>
            <w:r>
              <w:rPr>
                <w:sz w:val="19"/>
                <w:szCs w:val="19"/>
                <w:lang w:val="en-US" w:eastAsia="en-US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Episodic Series – Streaming</w:t>
              <w:br/>
              <w:t>Amazon</w:t>
            </w:r>
            <w:r>
              <w:rPr>
                <w:sz w:val="19"/>
                <w:szCs w:val="19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Prod.: Chris Agoston</w:t>
              <w:br/>
              <w:t xml:space="preserve">Exec. Prod.: Ben Watkins, </w:t>
              <w:br/>
              <w:t>Craig Siebels</w:t>
              <w:br/>
              <w:t>Dir.: Ben Watkins</w:t>
              <w:br/>
              <w:t>PM: Heather Young</w:t>
              <w:br/>
              <w:t>PC: Jackie Alexander</w:t>
              <w:br/>
              <w:t>Shoot: Apr 21 - Jul 22/25</w:t>
              <w:br/>
              <w:t>Toronto, ON</w:t>
              <w:br/>
            </w:r>
            <w:hyperlink r:id="rId20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TheGreatestOffice@gmail.com</w:t>
              </w:r>
            </w:hyperlink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9"/>
                <w:szCs w:val="19"/>
              </w:rPr>
              <w:t>THE GROUNDS</w:t>
            </w:r>
            <w:r>
              <w:rPr>
                <w:rFonts w:cs="Arial"/>
                <w:color w:val="00B050"/>
                <w:sz w:val="19"/>
                <w:szCs w:val="19"/>
                <w:lang w:val="en-US" w:eastAsia="en-US"/>
              </w:rPr>
              <w:br/>
            </w:r>
            <w:r>
              <w:rPr>
                <w:rFonts w:cs="Verdana" w:ascii="Verdana" w:hAnsi="Verdana"/>
                <w:bCs/>
                <w:iCs/>
                <w:sz w:val="19"/>
                <w:szCs w:val="19"/>
              </w:rPr>
              <w:t>Episodic Series - Television (Pilot)</w:t>
            </w:r>
            <w:r>
              <w:rPr>
                <w:rFonts w:cs="Verdana" w:ascii="Verdana" w:hAnsi="Verdana"/>
                <w:bCs/>
                <w:i/>
                <w:iCs/>
                <w:sz w:val="19"/>
                <w:szCs w:val="19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t>Low Bar Productions</w:t>
              <w:br/>
              <w:t>Prod.: Richard Barlow, Dustin Moore, Erin Medakovic, Jen Tocheri</w:t>
              <w:br/>
              <w:t>Dir.: Richard Barlow</w:t>
              <w:br/>
              <w:t>PM: Richard Barlow</w:t>
              <w:br/>
              <w:t>PC: Ramsay Alexander</w:t>
              <w:br/>
              <w:t>Shoot: June 1 - Jun 15/25</w:t>
              <w:br/>
              <w:t>Sudbury, ON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THE WESTIES Season 1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  <w:t xml:space="preserve">Episodic Series 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00" w:val="clear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T5 Westies 1 Productions Inc. / MGM+</w:t>
              <w:br/>
              <w:t>Prod.: Raymond Quinlan</w:t>
              <w:br/>
              <w:t>Exec Prod.: John Weber, Frank Siracusa</w:t>
              <w:br/>
              <w:t>Dir.: various</w:t>
              <w:br/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t>PM: Kosta Orfanidis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t>PC: Dean Pollock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t>Shoot: Jul 14 - Oct 29/25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t>Toronto, ON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Style w:val="Im"/>
                <w:rFonts w:cs="Verdana" w:ascii="Verdana" w:hAnsi="Verdana"/>
                <w:color w:val="000000"/>
                <w:sz w:val="19"/>
                <w:szCs w:val="19"/>
              </w:rPr>
              <w:t>P: 416 584-1725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1155CC"/>
                  <w:sz w:val="19"/>
                  <w:szCs w:val="19"/>
                </w:rPr>
                <w:t>westiesoffice@gmail.com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VLADIMIR Season 1</w:t>
            </w:r>
            <w:r>
              <w:rPr>
                <w:rFonts w:cs="Verdana" w:ascii="Verdana" w:hAnsi="Verdana"/>
                <w:color w:val="FF99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pisodic Series - Streaming</w:t>
              <w:br/>
              <w:t xml:space="preserve">Stage 49 Ltd. / </w:t>
              <w:br/>
              <w:t>20th Century Television</w:t>
              <w:br/>
              <w:t>Prod.: Chris Pavoni</w:t>
              <w:br/>
              <w:t>Exec. Prod.: Sharon Horgan, Jason Winer, Stacy Greenberg, Jon Radle</w:t>
              <w:br/>
              <w:t>Dir.: various</w:t>
              <w:br/>
              <w:t>PM: Ainslee Kennedy</w:t>
              <w:br/>
              <w:t>PC: Meaghan Carey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br/>
              <w:t>Shoot: Jul 2 - Sep 18/25</w:t>
              <w:br/>
              <w:t>Mississauga, ON</w:t>
              <w:br/>
              <w:t>P: 647 925-1400</w:t>
              <w:br/>
            </w:r>
            <w:hyperlink r:id="rId22">
              <w:r>
                <w:rPr>
                  <w:rStyle w:val="InternetLink"/>
                  <w:rFonts w:cs="Arial" w:ascii="Verdana" w:hAnsi="Verdana"/>
                  <w:sz w:val="19"/>
                  <w:szCs w:val="19"/>
                </w:rPr>
                <w:t>vladimir.production@wdtv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/>
        <w:tc>
          <w:tcPr>
            <w:tcW w:w="107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br/>
              <w:t>Remarque: Cette liste est préparée à des fins d’information seulement. En incluant une société ou une production à cette liste, ONTARIO CRÉATIF n’appuie d’aucune façon cette société ou cette production. L’information figurant ci-dessus a été obtenue des sociétés de production visées et ONTARIO CRÉATIF n’accepte aucune responsabilité quant à d'éventuelles erreurs ou omissions.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  <w:t>*Ces renseignements sont aussi disponibles sur notre site Web: ttp://www.ontariocreates.ca/accueil.htm</w:t>
    </w:r>
  </w:p>
  <w:p>
    <w:pPr>
      <w:pStyle w:val="Footer"/>
      <w:rPr/>
    </w:pPr>
    <w:r>
      <w:rPr>
        <w:rFonts w:cs="Verdana" w:ascii="Verdana" w:hAnsi="Verdana"/>
        <w:b/>
        <w:sz w:val="20"/>
        <w:szCs w:val="22"/>
      </w:rPr>
      <w:t>Les renseignements fournis sont à jour au 30 mai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LISTE DES MÉDIAS DE ONTARIO CRÉATIF 16 mai 2025.</w:t>
      <w:tab/>
      <w:tab/>
      <w:tab/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br/>
      <w:t>Productions en cours de tournage en Ontario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lor1">
    <w:name w:val="color1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Skypec2ctextspan1">
    <w:name w:val="skypec2ctext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cxst">
    <w:name w:val="ecxst"/>
    <w:basedOn w:val="DefaultParagraph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Postalcode">
    <w:name w:val="postal-code"/>
    <w:basedOn w:val="DefaultParagraphFont"/>
    <w:qFormat/>
    <w:rPr/>
  </w:style>
  <w:style w:type="character" w:styleId="C411address">
    <w:name w:val="c411address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kypec2cprintcontainer">
    <w:name w:val="skype_c2c_print_container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Gmailaqj">
    <w:name w:val="gmail-aqj"/>
    <w:basedOn w:val="DefaultParagraphFont"/>
    <w:qFormat/>
    <w:rPr/>
  </w:style>
  <w:style w:type="character" w:styleId="Xgmailabn">
    <w:name w:val="x_gmail-abn"/>
    <w:basedOn w:val="DefaultParagraphFont"/>
    <w:qFormat/>
    <w:rPr/>
  </w:style>
  <w:style w:type="character" w:styleId="Gmailm3648510480681013044gmailaqj">
    <w:name w:val="gmail-m_-3648510480681013044gmail-aqj"/>
    <w:basedOn w:val="DefaultParagraphFont"/>
    <w:qFormat/>
    <w:rPr/>
  </w:style>
  <w:style w:type="character" w:styleId="M7942774717264035685gmailaqj">
    <w:name w:val="m_-7942774717264035685gmail-aqj"/>
    <w:basedOn w:val="DefaultParagraphFont"/>
    <w:qFormat/>
    <w:rPr/>
  </w:style>
  <w:style w:type="character" w:styleId="M4292551074474800314m596348742307114164gmailaqj">
    <w:name w:val="m_-4292551074474800314m_-596348742307114164gmail-aqj"/>
    <w:basedOn w:val="DefaultParagraphFont"/>
    <w:qFormat/>
    <w:rPr/>
  </w:style>
  <w:style w:type="character" w:styleId="Gmailm8083599666501239924gmailm1226579740669419897gmailaqj">
    <w:name w:val="gmail-m_8083599666501239924gmail-m_1226579740669419897gmail-aqj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Displayname">
    <w:name w:val="display-name"/>
    <w:basedOn w:val="DefaultParagraphFont"/>
    <w:qFormat/>
    <w:rPr/>
  </w:style>
  <w:style w:type="character" w:styleId="Delimiter">
    <w:name w:val="delimiter"/>
    <w:basedOn w:val="DefaultParagraphFont"/>
    <w:qFormat/>
    <w:rPr/>
  </w:style>
  <w:style w:type="character" w:styleId="Gmailm8791746523358490554m2300072805411028360gmailaqj">
    <w:name w:val="gmail-m_8791746523358490554m_2300072805411028360gmail-aqj"/>
    <w:basedOn w:val="DefaultParagraphFont"/>
    <w:qFormat/>
    <w:rPr/>
  </w:style>
  <w:style w:type="character" w:styleId="M748297921907999394gmailaqj">
    <w:name w:val="m_748297921907999394gmail-aqj"/>
    <w:basedOn w:val="DefaultParagraphFont"/>
    <w:qFormat/>
    <w:rPr/>
  </w:style>
  <w:style w:type="character" w:styleId="Gmailim">
    <w:name w:val="gmail-im"/>
    <w:basedOn w:val="DefaultParagraphFont"/>
    <w:qFormat/>
    <w:rPr/>
  </w:style>
  <w:style w:type="character" w:styleId="M6441622291504282287gmailaqj">
    <w:name w:val="m_6441622291504282287gmail-aqj"/>
    <w:basedOn w:val="DefaultParagraphFont"/>
    <w:qFormat/>
    <w:rPr/>
  </w:style>
  <w:style w:type="character" w:styleId="M2288350746252799791gmailaqj">
    <w:name w:val="m_-2288350746252799791gmail-aqj"/>
    <w:basedOn w:val="DefaultParagraphFont"/>
    <w:qFormat/>
    <w:rPr/>
  </w:style>
  <w:style w:type="character" w:styleId="Gmailm1558213647329880901gmailaqj">
    <w:name w:val="gmail-m_-1558213647329880901gmail-aqj"/>
    <w:basedOn w:val="DefaultParagraphFont"/>
    <w:qFormat/>
    <w:rPr/>
  </w:style>
  <w:style w:type="character" w:styleId="Gmailm4052712946455419861gmailaqj">
    <w:name w:val="gmail-m_4052712946455419861gmail-aqj"/>
    <w:qFormat/>
    <w:rPr/>
  </w:style>
  <w:style w:type="character" w:styleId="Gmailm5298050437514546348gmailaqj">
    <w:name w:val="gmail-m_5298050437514546348gmail-aqj"/>
    <w:qFormat/>
    <w:rPr/>
  </w:style>
  <w:style w:type="character" w:styleId="M7777664352692847169gmailaqj">
    <w:name w:val="m_-7777664352692847169gmail-aqj"/>
    <w:qFormat/>
    <w:rPr/>
  </w:style>
  <w:style w:type="character" w:styleId="Gmaildefault">
    <w:name w:val="gmail_defaul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sz w:val="24"/>
      <w:szCs w:val="24"/>
      <w:lang w:val="en-CA"/>
    </w:rPr>
  </w:style>
  <w:style w:type="character" w:styleId="Gmailm8717816229142650311appleconvertedspace">
    <w:name w:val="gmail-m_8717816229142650311apple-converted-space"/>
    <w:qFormat/>
    <w:rPr/>
  </w:style>
  <w:style w:type="character" w:styleId="Appletabspan">
    <w:name w:val="apple-tab-span"/>
    <w:qFormat/>
    <w:rPr/>
  </w:style>
  <w:style w:type="character" w:styleId="Mark89slqxj3r">
    <w:name w:val="mark89slqxj3r"/>
    <w:qFormat/>
    <w:rPr/>
  </w:style>
  <w:style w:type="character" w:styleId="Gmailappleconvertedspace">
    <w:name w:val="gmail-apple-converted-space"/>
    <w:qFormat/>
    <w:rPr/>
  </w:style>
  <w:style w:type="character" w:styleId="Gmailm5487870597783653940gmailappleconvertedspace">
    <w:name w:val="gmail-m_5487870597783653940gmail-apple-converted-space"/>
    <w:qFormat/>
    <w:rPr/>
  </w:style>
  <w:style w:type="character" w:styleId="Color12">
    <w:name w:val="color_12"/>
    <w:qFormat/>
    <w:rPr/>
  </w:style>
  <w:style w:type="character" w:styleId="Country">
    <w:name w:val="country"/>
    <w:qFormat/>
    <w:rPr/>
  </w:style>
  <w:style w:type="character" w:styleId="Heading2Char">
    <w:name w:val="Heading 2 Char"/>
    <w:qFormat/>
    <w:rPr>
      <w:rFonts w:ascii="Arial" w:hAnsi="Arial" w:cs="Arial"/>
      <w:b/>
      <w:szCs w:val="24"/>
      <w:lang w:val="en-CA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3278649403966315154appleconvertedspace">
    <w:name w:val="m_-3278649403966315154apple-converted-space"/>
    <w:qFormat/>
    <w:rPr/>
  </w:style>
  <w:style w:type="character" w:styleId="Gi">
    <w:name w:val="gi"/>
    <w:qFormat/>
    <w:rPr/>
  </w:style>
  <w:style w:type="character" w:styleId="Heading3Char">
    <w:name w:val="Heading 3 Char"/>
    <w:qFormat/>
    <w:rPr>
      <w:b/>
      <w:sz w:val="24"/>
      <w:szCs w:val="24"/>
      <w:lang w:val="en-CA"/>
    </w:rPr>
  </w:style>
  <w:style w:type="character" w:styleId="Sc8940bca17">
    <w:name w:val="sc-8940bca1-7"/>
    <w:qFormat/>
    <w:rPr/>
  </w:style>
  <w:style w:type="character" w:styleId="M225412662318354715appleconvertedspace">
    <w:name w:val="m_225412662318354715apple-converted-space"/>
    <w:qFormat/>
    <w:rPr/>
  </w:style>
  <w:style w:type="character" w:styleId="Il">
    <w:name w:val="il"/>
    <w:qFormat/>
    <w:rPr/>
  </w:style>
  <w:style w:type="character" w:styleId="Dq">
    <w:name w:val="dq"/>
    <w:qFormat/>
    <w:rPr/>
  </w:style>
  <w:style w:type="character" w:styleId="M2742763310929198114appleconvertedspace">
    <w:name w:val="m_-2742763310929198114apple-converted-space"/>
    <w:qFormat/>
    <w:rPr/>
  </w:style>
  <w:style w:type="character" w:styleId="M2742763310929198114spelle">
    <w:name w:val="m_-2742763310929198114spelle"/>
    <w:qFormat/>
    <w:rPr/>
  </w:style>
  <w:style w:type="character" w:styleId="Productionemail">
    <w:name w:val="production-email"/>
    <w:qFormat/>
    <w:rPr/>
  </w:style>
  <w:style w:type="character" w:styleId="Fwbold">
    <w:name w:val="fw-bol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spacing w:before="100" w:after="10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iv708768614msonormal">
    <w:name w:val="yiv708768614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Gmailmsonormal">
    <w:name w:val="gmail-msonormal"/>
    <w:basedOn w:val="Normal"/>
    <w:qFormat/>
    <w:pPr>
      <w:spacing w:before="100" w:after="100"/>
    </w:pPr>
    <w:rPr/>
  </w:style>
  <w:style w:type="paragraph" w:styleId="Gmailm1558213647329880901gmailmsonormal">
    <w:name w:val="gmail-m_-1558213647329880901gmail-msonormal"/>
    <w:basedOn w:val="Normal"/>
    <w:qFormat/>
    <w:pPr>
      <w:spacing w:before="100" w:after="100"/>
    </w:pPr>
    <w:rPr/>
  </w:style>
  <w:style w:type="paragraph" w:styleId="Gmailm186487825097674528gmailmsonormal">
    <w:name w:val="gmail-m_186487825097674528gmail-msonormal"/>
    <w:basedOn w:val="Normal"/>
    <w:qFormat/>
    <w:pPr>
      <w:spacing w:before="100" w:after="100"/>
    </w:pPr>
    <w:rPr/>
  </w:style>
  <w:style w:type="paragraph" w:styleId="Gmailm1664816813739743800m4448066208000476355gmailm1558213647329880901gmailmsonormal">
    <w:name w:val="gmail-m_-1664816813739743800m_-4448066208000476355gmail-m_-1558213647329880901gmail-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Gmailm9112347658853407358m4448066208000476355gmailm1558213647329880901gmailmsonormal">
    <w:name w:val="gmail-m_9112347658853407358m_-4448066208000476355gmail-m_-1558213647329880901gmail-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Gmailm5210922347768518053gmailm9112347658853407358m4448066208000476355gmailm1558213647329880901gmailmsonormal">
    <w:name w:val="gmail-m_5210922347768518053gmail-m_9112347658853407358m_-4448066208000476355gmail-m_-1558213647329880901gmail-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Ydp6b36621byiv6594177964msonormal">
    <w:name w:val="ydp6b36621byiv6594177964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Xmsonormal">
    <w:name w:val="x_msonormal"/>
    <w:basedOn w:val="Normal"/>
    <w:qFormat/>
    <w:pPr/>
    <w:rPr>
      <w:rFonts w:eastAsia="Calibri"/>
      <w:lang w:val="en-US"/>
    </w:rPr>
  </w:style>
  <w:style w:type="paragraph" w:styleId="Ydp48032e49yiv1399514452ydpb3f8d4f9yiv4700101354msonormal">
    <w:name w:val="ydp48032e49yiv1399514452ydpb3f8d4f9yiv4700101354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Ydp82fd905cyiv1955233154msonormal">
    <w:name w:val="ydp82fd905cyiv1955233154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Ydp44064cfdyiv3882694386msonormal">
    <w:name w:val="ydp44064cfdyiv3882694386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Xxxmsonormal">
    <w:name w:val="x_x_x_msonormal"/>
    <w:basedOn w:val="Normal"/>
    <w:qFormat/>
    <w:pPr/>
    <w:rPr>
      <w:rFonts w:eastAsia="Calibri"/>
      <w:lang w:val="en-US"/>
    </w:rPr>
  </w:style>
  <w:style w:type="paragraph" w:styleId="Address">
    <w:name w:val="address"/>
    <w:basedOn w:val="Normal"/>
    <w:qFormat/>
    <w:pPr>
      <w:spacing w:before="100" w:after="100"/>
    </w:pPr>
    <w:rPr>
      <w:lang w:val="en-US"/>
    </w:rPr>
  </w:style>
  <w:style w:type="paragraph" w:styleId="M3278649403966315154xmsonormal">
    <w:name w:val="m_-3278649403966315154xmsonormal"/>
    <w:basedOn w:val="Normal"/>
    <w:qFormat/>
    <w:pPr>
      <w:spacing w:before="100" w:after="100"/>
    </w:pPr>
    <w:rPr>
      <w:lang w:val="en-US"/>
    </w:rPr>
  </w:style>
  <w:style w:type="paragraph" w:styleId="M225412662318354715xmsonormal">
    <w:name w:val="m_225412662318354715xmsonormal"/>
    <w:basedOn w:val="Normal"/>
    <w:qFormat/>
    <w:pPr>
      <w:spacing w:before="100" w:after="100"/>
    </w:pPr>
    <w:rPr>
      <w:lang w:val="en-US"/>
    </w:rPr>
  </w:style>
  <w:style w:type="paragraph" w:styleId="Mb1">
    <w:name w:val="mb-1"/>
    <w:basedOn w:val="Normal"/>
    <w:qFormat/>
    <w:pPr>
      <w:spacing w:before="100" w:after="100"/>
    </w:pPr>
    <w:rPr>
      <w:lang w:val="en-US"/>
    </w:rPr>
  </w:style>
  <w:style w:type="paragraph" w:styleId="Mb0">
    <w:name w:val="mb-0"/>
    <w:basedOn w:val="Normal"/>
    <w:qFormat/>
    <w:pPr>
      <w:spacing w:before="100" w:after="100"/>
    </w:pPr>
    <w:rPr>
      <w:lang w:val="en-US"/>
    </w:rPr>
  </w:style>
  <w:style w:type="paragraph" w:styleId="M3841840259187257778msolistparagraph">
    <w:name w:val="m_-3841840259187257778msolistparagraph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1department.com" TargetMode="External"/><Relationship Id="rId3" Type="http://schemas.openxmlformats.org/officeDocument/2006/relationships/hyperlink" Target="mailto:dutchandknuckles-prod@sdtvproductions.com" TargetMode="External"/><Relationship Id="rId4" Type="http://schemas.openxmlformats.org/officeDocument/2006/relationships/hyperlink" Target="mailto:office@framed5.com" TargetMode="External"/><Relationship Id="rId5" Type="http://schemas.openxmlformats.org/officeDocument/2006/relationships/hyperlink" Target="mailto:hrprods1@gmail.com" TargetMode="External"/><Relationship Id="rId6" Type="http://schemas.openxmlformats.org/officeDocument/2006/relationships/hyperlink" Target="mailto:hideandseekproductionoffice@gmail.com" TargetMode="External"/><Relationship Id="rId7" Type="http://schemas.openxmlformats.org/officeDocument/2006/relationships/hyperlink" Target="mailto:aswiggs@rogers.com" TargetMode="External"/><Relationship Id="rId8" Type="http://schemas.openxmlformats.org/officeDocument/2006/relationships/hyperlink" Target="mailto:IWTVproduction@gmail.com" TargetMode="External"/><Relationship Id="rId9" Type="http://schemas.openxmlformats.org/officeDocument/2006/relationships/hyperlink" Target="mailto:rideordietoronto@gmail.com" TargetMode="External"/><Relationship Id="rId10" Type="http://schemas.openxmlformats.org/officeDocument/2006/relationships/hyperlink" Target="mailto:lotcioffice@gmail.com" TargetMode="External"/><Relationship Id="rId11" Type="http://schemas.openxmlformats.org/officeDocument/2006/relationships/hyperlink" Target="mailto:snw4office@crew-tv.com" TargetMode="External"/><Relationship Id="rId12" Type="http://schemas.openxmlformats.org/officeDocument/2006/relationships/hyperlink" Target="mailto:miniproductionoffice@mrmagoo.show" TargetMode="External"/><Relationship Id="rId13" Type="http://schemas.openxmlformats.org/officeDocument/2006/relationships/hyperlink" Target="mailto:DOCproductionOffice@gmail.com" TargetMode="External"/><Relationship Id="rId14" Type="http://schemas.openxmlformats.org/officeDocument/2006/relationships/hyperlink" Target="mailto:mms2productionoffice@gmail.com" TargetMode="External"/><Relationship Id="rId15" Type="http://schemas.openxmlformats.org/officeDocument/2006/relationships/hyperlink" Target="mailto:MurdochOffice19@gmail.com" TargetMode="External"/><Relationship Id="rId16" Type="http://schemas.openxmlformats.org/officeDocument/2006/relationships/hyperlink" Target="mailto:nutcrackers-prod@sdtvproductions.com" TargetMode="External"/><Relationship Id="rId17" Type="http://schemas.openxmlformats.org/officeDocument/2006/relationships/hyperlink" Target="mailto:hello@PrecisionProdOffice.ca" TargetMode="External"/><Relationship Id="rId18" Type="http://schemas.openxmlformats.org/officeDocument/2006/relationships/hyperlink" Target="mailto:SterlingPointOffice@gmail.com" TargetMode="External"/><Relationship Id="rId19" Type="http://schemas.openxmlformats.org/officeDocument/2006/relationships/hyperlink" Target="mailto:TellMeThreeLies@gmail.com" TargetMode="External"/><Relationship Id="rId20" Type="http://schemas.openxmlformats.org/officeDocument/2006/relationships/hyperlink" Target="mailto:TheGreatestOffice@gmail.com" TargetMode="External"/><Relationship Id="rId21" Type="http://schemas.openxmlformats.org/officeDocument/2006/relationships/hyperlink" Target="mailto:westiesoffice@gmail.com" TargetMode="External"/><Relationship Id="rId22" Type="http://schemas.openxmlformats.org/officeDocument/2006/relationships/hyperlink" Target="mailto:vladimir.production@wdtvs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7:00Z</dcterms:created>
  <dc:creator>Barbara</dc:creator>
  <dc:description/>
  <cp:keywords/>
  <dc:language>en-US</dc:language>
  <cp:lastModifiedBy>Barbara</cp:lastModifiedBy>
  <cp:lastPrinted>2025-05-16T10:22:00Z</cp:lastPrinted>
  <dcterms:modified xsi:type="dcterms:W3CDTF">2025-05-16T14:27:00Z</dcterms:modified>
  <cp:revision>2</cp:revision>
  <dc:subject/>
  <dc:title>CINDERELLA MAN</dc:title>
</cp:coreProperties>
</file>